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庶女到后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庶女的荣耀之路一个后宫的奇迹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女的荣耀之路：一个后宫的奇迹变故</w:t>
      </w:r>
      <w:r>
        <w:rPr>
          <w:sz w:val="32"/>
          <w:szCs w:val="32"/>
        </w:rPr>
        <w:t>&lt;/p&gt;&lt;p&gt;&lt;img src="/static-img/qNatw-XUqxiuohMtO2n-21KSAGMSBjPw4NeLNcuXODrJyKricnIQ2NI8hU9be_yO.png"&gt;&lt;/p&gt;&lt;p&gt;</w:t>
      </w:r>
      <w:r>
        <w:rPr>
          <w:sz w:val="32"/>
          <w:szCs w:val="32"/>
        </w:rPr>
        <w:t>在中国古代，后妃的地位举足轻重，她们不仅是皇帝的情人，更是国家政权的象征。然而，在这个严格的等级制度中，有些女子并非出生于贵族家庭，而是一般平民或低级官员子女。这类女子被称为庶女，即非嫡系女性。在漫长的人生旅途中，有些庶女竟然能够跨越社会阶层，成为尊贵的后妃。今天，我们就来探讨一些从庶女到后妃的真实案例，以及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从庶女到后妃的是清朝时期的小宛。她出身贫寒，但因才华横溢和美貌，被选入宫廷，最终成为乾隆皇帝的情妇，并获得了“才人”这一高级封号。小宛虽然没有正式成为正室，但她的影响力远超乎常人想象，她曾一度控制着整个宫廷政治，对乾隆皇帝甚至有所影响。</w:t>
      </w:r>
      <w:r>
        <w:rPr>
          <w:sz w:val="32"/>
          <w:szCs w:val="32"/>
        </w:rPr>
        <w:t>&lt;/p&gt;&lt;p&gt;&lt;img src="/static-img/BLGLAa37jhibjGpaIqa3SVKSAGMSBjPw4NeLNcuXODqZeW4YlUJw-XWYe0c3j7FXguHpAF7_UOGYBu2OKgkk_FKSAGMSBjPw4NeLNcuXODqBl9ckVbO9oaGXVYNfc4KI.jpg"&gt;&lt;/p&gt;&lt;p&gt;</w:t>
      </w:r>
      <w:r>
        <w:rPr>
          <w:sz w:val="32"/>
          <w:szCs w:val="32"/>
        </w:rPr>
        <w:t>除此之外，还有许多其他例子证明了从庶女到后妃不是不可能的事情。如明朝时期的李太监，她最初只是一个普通宫仆，却因为聪明过人、勤奋好学而得到了主子的赏识，最终成为了一国之母——孝宗朱祁镇的大太监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历史上的典型案例，我们还可以看到一些现代文学作品中的形象，如金瓶梅中的潘金莲、红楼梦中的薛宝钗等，这些人物尽管未必直接体现为“从庶女到后妃”，但她们也展示了在当时社会环境下，通过自己的努力和机遇，可以实现不同程度地提升自己的社会地位。</w:t>
      </w:r>
      <w:r>
        <w:rPr>
          <w:sz w:val="32"/>
          <w:szCs w:val="32"/>
        </w:rPr>
        <w:t>&lt;/p&gt;&lt;p&gt;&lt;img src="/static-img/Y7VSfxchOpE7uhC_Sq2wqlKSAGMSBjPw4NeLNcuXODqZeW4YlUJw-XWYe0c3j7FXguHpAF7_UOGYBu2OKgkk_FKSAGMSBjPw4NeLNcuXODqBl9ckVbO9oaGXVYNfc4KI.jpg"&gt;&lt;/p&gt;&lt;p&gt;</w:t>
      </w:r>
      <w:r>
        <w:rPr>
          <w:sz w:val="32"/>
          <w:szCs w:val="32"/>
        </w:rPr>
        <w:t>总结来说，从庶女到后妃是一个充满挑战与机遇的大门，它需要极大的才能、机智以及运气。但对于那些勇敢追求改变命运的人来说，无论时代如何变迁，都有一线希望让自己的事业焕发光彩。而这，也正是我们向往于探索历史深处精彩瞬间的一个原因。</w:t>
      </w:r>
      <w:r>
        <w:rPr>
          <w:sz w:val="32"/>
          <w:szCs w:val="32"/>
        </w:rPr>
        <w:t>&lt;/p&gt;&lt;p&gt;&lt;a href = "/doc/689827-</w:t>
      </w:r>
      <w:r>
        <w:rPr>
          <w:sz w:val="32"/>
          <w:szCs w:val="32"/>
        </w:rPr>
        <w:t xml:space="preserve">从庶女到后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庶女的荣耀之路一个后宫的奇迹变故</w:t>
      </w:r>
      <w:r>
        <w:rPr>
          <w:sz w:val="32"/>
          <w:szCs w:val="32"/>
        </w:rPr>
        <w:t>.doc" rel="alternate" download="689827-</w:t>
      </w:r>
      <w:r>
        <w:rPr>
          <w:sz w:val="32"/>
          <w:szCs w:val="32"/>
        </w:rPr>
        <w:t xml:space="preserve">从庶女到后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庶女的荣耀之路一个后宫的奇迹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